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áva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andátovej komisie Konferencie SsFZ, konanej 9. marca 2017 v B. Bystric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ndátová komisia konštatuje, že dnešné riadne zasadnutie Konferencia SsFZ, ako najvyššieho zastupiteľského orgánu Stredoslovenského futbalového zväzu, sa koná  na základe rozhodnutia VV SsFZ, vyplývajúceho mu zo Stanov SsFZ čl. 46/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rokovanie konferencie bolo pozvaných, v súlade s čl. 37 Stanov SsFZ, 72 delegátov s právom hlasovať, zastupujúcich riadnych členov SsFZ, ktorých zvolili Konferencie ObFZ v pôsobnosti SsFZ. </w:t>
      </w:r>
    </w:p>
    <w:p>
      <w:pPr>
        <w:pStyle w:val="Normal"/>
        <w:rPr/>
      </w:pPr>
      <w:r>
        <w:rPr>
          <w:sz w:val="28"/>
          <w:szCs w:val="28"/>
        </w:rPr>
        <w:t>Z pozvaných delegátov konferencie s právom hlasovať sa dnešného rokovania zúčastňuj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 ObFZ B. Bystrica  sa zo 6 pozvaných delegátov prezentovali    4       delegáti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 ObFZ Lučenec       sa zo 6 pozvaných delegátov prezentovali    5       delegáti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 ObFZ R. Sobota     sa zo 6 pozvaných delegátov prezentovali    4       delegáti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 ObFZ V. Krtíš        sa zo 6 pozvaných delegátov prezentovali    6       delegáti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 ObFZ Zvolen         sa zo 6 pozvaných delegátov prezentovali     5      delegáti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 ObFZ Žiar n/Hr.    sa zo 6 pozvaných delegátov prezentovali     5      delegáti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polu za Banskobystrický kraj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lightGray"/>
        </w:rPr>
        <w:t xml:space="preserve"> 29</w:t>
      </w:r>
      <w:r>
        <w:rPr>
          <w:b/>
          <w:bCs/>
          <w:sz w:val="28"/>
          <w:szCs w:val="28"/>
          <w:highlight w:val="lightGray"/>
        </w:rPr>
        <w:t xml:space="preserve">  delegátov</w:t>
      </w:r>
      <w:r>
        <w:rPr>
          <w:sz w:val="28"/>
          <w:szCs w:val="28"/>
        </w:rPr>
        <w:t xml:space="preserve"> s právom hlasovať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 ObFZ Kysúc         sa zo 6 pozvaných delegátov prezentovalo     5        delegáti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 OFZ D. Kubín       sa z  8 pozvaných delegátov prezentovalo     7        delegáti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 LFZ L. Mikuláš     sa z  8 pozvaných delegátov prezentovalo     7        delegáti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 TFZ  Martin          sa zo 6 pozvaných delegátov prezentovali      6        delegáti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 ObFZ Žilina          sa zo 8 pozvaných delegátov prezentovali      5        delegáti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polu za Žilinský kraj: 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lightGray"/>
        </w:rPr>
        <w:t xml:space="preserve">30  </w:t>
      </w:r>
      <w:r>
        <w:rPr>
          <w:sz w:val="28"/>
          <w:szCs w:val="28"/>
          <w:highlight w:val="lightGray"/>
        </w:rPr>
        <w:t xml:space="preserve"> </w:t>
      </w:r>
      <w:r>
        <w:rPr>
          <w:b/>
          <w:bCs/>
          <w:sz w:val="28"/>
          <w:szCs w:val="28"/>
          <w:highlight w:val="lightGray"/>
        </w:rPr>
        <w:t>delegátov</w:t>
      </w:r>
      <w:r>
        <w:rPr>
          <w:sz w:val="28"/>
          <w:szCs w:val="28"/>
        </w:rPr>
        <w:t xml:space="preserve"> s právom hlasova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šnej konferencie sa zo 72 pozvaných delegátov s právom hlasovať prezentovalo spol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highlight w:val="lightGray"/>
        </w:rPr>
        <w:t>59</w:t>
      </w:r>
      <w:r>
        <w:rPr>
          <w:sz w:val="28"/>
          <w:szCs w:val="28"/>
          <w:highlight w:val="lightGray"/>
        </w:rPr>
        <w:t xml:space="preserve">   </w:t>
      </w:r>
      <w:r>
        <w:rPr>
          <w:sz w:val="28"/>
          <w:szCs w:val="28"/>
        </w:rPr>
        <w:t xml:space="preserve">(82%) </w:t>
      </w:r>
      <w:r>
        <w:rPr>
          <w:b/>
          <w:bCs/>
          <w:sz w:val="28"/>
          <w:szCs w:val="28"/>
        </w:rPr>
        <w:t>delegátov</w:t>
      </w:r>
      <w:r>
        <w:rPr>
          <w:sz w:val="28"/>
          <w:szCs w:val="28"/>
        </w:rPr>
        <w:t xml:space="preserve">, čo je viac ako kvalifikovaná väčšina (48), teda konferencia je v zmysle Stanov SsFZ, čl. 39/ bod jedna,  </w:t>
      </w:r>
      <w:r>
        <w:rPr>
          <w:b/>
          <w:bCs/>
          <w:sz w:val="28"/>
          <w:szCs w:val="28"/>
        </w:rPr>
        <w:t>uznášania schopná.</w:t>
      </w:r>
    </w:p>
    <w:p>
      <w:pPr>
        <w:pStyle w:val="Normal"/>
        <w:rPr/>
      </w:pPr>
      <w:r>
        <w:rPr>
          <w:sz w:val="28"/>
          <w:szCs w:val="28"/>
        </w:rPr>
        <w:t>Pre potrebu jednotlivých hlasovaní, ktoré vyplývajú z programu rokovania konferencie je potrebné kvóru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väčšina kvalifikovaná - 48 delegátov a viac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äčšina nadpolovičná  - 37 delegátov a viac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highlight w:val="lightGray"/>
        </w:rPr>
        <w:t>väčšina jednoduchá      - 34 delegátov a viac.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Ďalej mandátová komisia konštatuje, že dnešného rokovania Konferencie SsFZ sa na základe pozvania zúčastňuj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členovia Výkonného výboru  a predsedovia odborných komisií SsFZ v počte 1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edúci sekretár SsFZ, pracovníci aparátu SsFZ a skrutátori v počte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B. Bystrici, 9.3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Boris Burger, v.r.                     -  predseda mandátovej komis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Bruno Motyčka, v.r.                - člen komis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Ľubomír Auxt, v.r.                  - člen komis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59:00Z</dcterms:created>
  <dc:creator>SSFZ</dc:creator>
  <dc:description/>
  <cp:keywords/>
  <dc:language>en-US</dc:language>
  <cp:lastModifiedBy>Ladislav</cp:lastModifiedBy>
  <cp:lastPrinted>2016-12-07T17:25:00Z</cp:lastPrinted>
  <dcterms:modified xsi:type="dcterms:W3CDTF">2017-03-14T15:07:00Z</dcterms:modified>
  <cp:revision>37</cp:revision>
  <dc:subject/>
  <dc:title>Správa</dc:title>
</cp:coreProperties>
</file>